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8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8. e-sjednice Upravnog vijeća Gradske knjižnice Rije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>
          <w:sz w:val="22"/>
          <w:szCs w:val="22"/>
        </w:rPr>
        <w:t>8. e-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srijeda, 30. listopada 2024. godine, od 9.00 do 14.43 sati</w:t>
      </w:r>
    </w:p>
    <w:p>
      <w:pPr>
        <w:pStyle w:val="Standard"/>
        <w:jc w:val="both"/>
        <w:rPr/>
      </w:pPr>
      <w:r>
        <w:rPr>
          <w:sz w:val="22"/>
          <w:szCs w:val="22"/>
        </w:rPr>
        <w:t>Sudjelovali: predsjednik UV prof. dr. sc. Srećko Jelušić, Ljiljana Cvjetović, Ljiljana Črnjar, Nataša Frgačić, Dunja Kučan Nikolić, članice UV;  Niko Cvjetković, ravnatelj GK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  <w:bookmarkStart w:id="0" w:name="_Hlk131596653"/>
      <w:bookmarkStart w:id="1" w:name="_Hlk131596653"/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Start w:id="2" w:name="_Hlk131596653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  <w:bookmarkEnd w:id="2"/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color w:val="000000"/>
          <w:sz w:val="22"/>
          <w:szCs w:val="22"/>
          <w:lang w:bidi="hi-IN"/>
        </w:rPr>
        <w:t>Usvajanje Zapisnika 7. e-sjednice Upravnog vijeća Gradske knjižnice Rijeka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color w:val="000000"/>
          <w:sz w:val="22"/>
          <w:szCs w:val="22"/>
          <w:lang w:bidi="hi-IN"/>
        </w:rPr>
      </w:pPr>
      <w:bookmarkStart w:id="3" w:name="_Hlk182852443"/>
      <w:bookmarkEnd w:id="3"/>
      <w:r>
        <w:rPr>
          <w:rFonts w:eastAsia="SimSun;宋体"/>
          <w:color w:val="000000"/>
          <w:sz w:val="22"/>
          <w:szCs w:val="22"/>
          <w:lang w:bidi="hi-IN"/>
        </w:rPr>
        <w:t>Izvještaj proračuna, proračunskih i izvanproračunskih korisnika za razdoblje 1. siječnja do 30. rujna 2024. godine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sz w:val="22"/>
          <w:szCs w:val="22"/>
          <w:lang w:val="en-US" w:eastAsia="en-US" w:bidi="en-US"/>
        </w:rPr>
      </w:pPr>
      <w:bookmarkStart w:id="4" w:name="_Hlk182852443"/>
      <w:bookmarkEnd w:id="4"/>
      <w:r>
        <w:rPr>
          <w:rFonts w:eastAsia="SimSun;宋体"/>
          <w:color w:val="000000"/>
          <w:sz w:val="22"/>
          <w:szCs w:val="22"/>
          <w:lang w:bidi="hi-IN"/>
        </w:rPr>
        <w:t>Odluka o radu Gradske knjižnice Rijeka tijekom zimskih praznika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color w:val="000000"/>
          <w:sz w:val="22"/>
          <w:szCs w:val="22"/>
          <w:lang w:bidi="hi-IN"/>
        </w:rPr>
        <w:t>Razno</w:t>
      </w:r>
    </w:p>
    <w:p>
      <w:pPr>
        <w:pStyle w:val="Normal"/>
        <w:jc w:val="both"/>
        <w:rPr>
          <w:rFonts w:eastAsia="Andale Sans UI" w:cs="Tahoma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prof. dr. sc. Srećko Jelušić, otvorio je 8. e-sjednicu Upravnog vijeća u 9.00 sati i predložio dnevni red. 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edsjednik UV stavio je na glasovanje Zapisnik 7. e-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7. e-sjednice Upravnog vijeća Gradske knjižnice Rijeka (Zapisnik  7. e-sjednice UV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2. 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Članovima UV prethodno je </w:t>
      </w:r>
      <w:bookmarkStart w:id="5" w:name="_Hlk168420326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ostavljen</w:t>
      </w:r>
      <w:bookmarkStart w:id="6" w:name="_Hlk179376383"/>
      <w:bookmarkStart w:id="7" w:name="_Hlk152743827"/>
      <w:bookmarkEnd w:id="5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Izvještaj proračuna, proračunskih i izvanproračunskih korisnika za razdoblje 1. siječnja do 30. rujna 2024. godine te su dana dodatna pojašnjenja od strane voditeljice računovodstva koje je izložio ravnatelj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 trećem kvartalu 2024. g. Gradska knjižnica Rijeka ostvarila je 1.914.586,16 eura prihoda, od toga 1.268.538,13 eura od Osnivača, te vlastitih prihoda u iznosu od 646.048,03 eura od raznih pomoći, prihoda po posebnim propisima (upisnine) te prihoda od prodaje proizvoda i usluga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kupno rashodi poslovanja iznose 1.504.788,21 eura od čega najveći dio u iznosu od 1.137.369,82 eura čine rashodi za zaposlene, a ostatak od 367.418,39 eura utrošen je na režije i programe Knjižnice.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Višak prihoda poslovanja iznosi 409.797,95 eura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odajom nefinancijske imovine ostvareno je 2.000,00 eura (police za knjige), a za nabavu iste utrošeno je 225.772,27 eura, od čega se najveći dio u iznosu od 198.147,77 eura odnosi na nabavu knjiga. Preostali iznos utrošen je za drugi dio staklenih pregrada i nabavu bilja za novu zgradu Knjižnice, te potrebna uredska, računalna, komunikacijska i ostala oprema za ustanovu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stvareni manjak od nefinancijske imovine iznosi 223.772,27 eura, koji se pokriva iz viška prihoda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Metodom PR-RAS obrasca ukupni ostvareni višak prihoda nad rashodima za III. kvartal iznosi 186.025,68 eura što s viškom iz prethodnih razdoblja od 93.219,00 eura iznosi 279.244,68 eura.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o kraja godine raspoloživi višak će osjetno smanjiti zbog izvođenja svih planiranih aktivnosti Knjižnice u 2024. godini.</w:t>
      </w:r>
    </w:p>
    <w:p>
      <w:pPr>
        <w:pStyle w:val="Normal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7"/>
      <w:r>
        <w:rPr>
          <w:b/>
          <w:bCs/>
          <w:sz w:val="22"/>
          <w:szCs w:val="22"/>
        </w:rPr>
        <w:t>Zaključak: Jednoglasno je usvojen Izvještaj proračuna, proračunskih i izvanproračunskih korisnika za razdoblje 1. siječnja do 30. rujna 2024. godine (Izvještaj proračuna, proračunskih i izvanproračunskih korisnika za razdoblje 1. siječnja do 30. rujna 2024. godine u privitku).</w:t>
      </w:r>
    </w:p>
    <w:p>
      <w:pPr>
        <w:pStyle w:val="Normal"/>
        <w:textAlignment w:val="baseline"/>
        <w:rPr>
          <w:rFonts w:eastAsia="SimSun;宋体" w:cs="Tahoma"/>
          <w:b/>
          <w:b/>
          <w:bCs/>
          <w:kern w:val="2"/>
          <w:sz w:val="22"/>
          <w:szCs w:val="22"/>
          <w:lang w:val="en-US" w:eastAsia="en-US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val="en-US" w:eastAsia="en-US" w:bidi="hi-IN"/>
        </w:rPr>
      </w:r>
      <w:bookmarkEnd w:id="6"/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 3. 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z ovu točku ravnatelj je dao uvodno obrazloženje.</w:t>
      </w:r>
      <w:r>
        <w:rPr/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ugogodišnja praksa Knjižnice bila je da se tijekom trajanja božićnih i novogodišnjih blagdana prelazi na rad u jednoj smjeni. Prošle godine je ta praksa prekinuta zbog svečanog otvaranja Knjižnice te se radilo i tijekom blagdana u dvije smjene što se pokazalo izvrsnim za korisnike. S druge strane, isto je rezultiralo velikim brojem neiskorištenih dana godišnjeg odmora što je kasnije, tijekom 2024. Godine, predstavljalo izazov pri organizaciji rada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Moli se Upravno vijeće za dopuštenje da 2., 3. i 4. siječnja 2025. godine Knjižnica zatvori i omogući korištenje kolektivnog godišnjeg odmora. Ostale dane tijekom trajanja božićnih i novogodišnjih blagdana radilo bi se u dvije smjene. Na Badnjak i Staru godinu, kao i svih dosadašnjih godina, Knjižnica bi radila u jutarnjoj smjeni do 14 sati. Mišljenje je da bi ovim režimom rada profitirali prvenstveno korisnici, olakšala bi se organizacija rada do ljeta, a djelatnici dobili nekoliko slobodnih dana.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Jednoglasno je usvojena </w:t>
      </w:r>
      <w:r>
        <w:rPr>
          <w:rFonts w:eastAsia="SimSun;宋体"/>
          <w:b/>
          <w:bCs/>
          <w:color w:val="000000"/>
          <w:sz w:val="22"/>
          <w:szCs w:val="22"/>
          <w:lang w:bidi="hi-IN"/>
        </w:rPr>
        <w:t>Odluka o radu Gradske knjižnice Rijeka tijekom zimskih praznika (Odluka o radu Gradske knjižnice Rijeka tijekom zimskih praznika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4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prof. dr. sc. Srećko Jelušić, konstatirao je da su jednoglasno prihvaćene sve točke dnevnog reda te zaključio  8. e-sjednicu Upravnog vijeća GKR u 14.43 sat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bilježila:                                                                         Predsjednik Upravnog vijeća:</w:t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prof. </w:t>
      </w:r>
      <w:r>
        <w:rPr>
          <w:sz w:val="22"/>
          <w:szCs w:val="22"/>
          <w:lang w:val="en-US"/>
        </w:rPr>
        <w:t>dr. sc. Srećko Jelušić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" w:cs="Tahoma"/>
    </w:rPr>
  </w:style>
  <w:style w:type="character" w:styleId="WW8Num12z0">
    <w:name w:val="WW8Num12z0"/>
    <w:qFormat/>
    <w:rPr>
      <w:rFonts w:ascii="Times New Roman" w:hAnsi="Times New Roman" w:eastAsia="Andale Sans UI" w:cs="Tahoma"/>
    </w:rPr>
  </w:style>
  <w:style w:type="character" w:styleId="WW8Num13z0">
    <w:name w:val="WW8Num13z0"/>
    <w:qFormat/>
    <w:rPr>
      <w:rFonts w:ascii="Times New Roman" w:hAnsi="Times New Roman" w:eastAsia="Andale Sans UI" w:cs="Tahoma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Andale Sans UI" w:cs="Tahoma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4-11-18T19:20:00Z</dcterms:modified>
  <cp:revision>64</cp:revision>
  <dc:subject/>
  <dc:title>Z A P I S N I K br</dc:title>
</cp:coreProperties>
</file>