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 br. 14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14. e-sjednice Upravnog vijeća Gradske knjižnice Rijeka</w:t>
      </w:r>
    </w:p>
    <w:p>
      <w:pPr>
        <w:pStyle w:val="Standard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tandard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ukladno odredbi čl. 25. Poslovnika o radu Upravnog vijeća Gradske knjižnice Rijeka, </w:t>
      </w:r>
    </w:p>
    <w:p>
      <w:pPr>
        <w:pStyle w:val="Standard"/>
        <w:jc w:val="both"/>
        <w:rPr/>
      </w:pPr>
      <w:r>
        <w:rPr>
          <w:sz w:val="22"/>
          <w:szCs w:val="22"/>
        </w:rPr>
        <w:t>14. e-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rijeme održavanja: ponedjeljak, 14. srpnja 2025. godine, od 9.00 do 10.24 sati</w:t>
      </w:r>
    </w:p>
    <w:p>
      <w:pPr>
        <w:pStyle w:val="Standard"/>
        <w:jc w:val="both"/>
        <w:rPr/>
      </w:pPr>
      <w:r>
        <w:rPr>
          <w:sz w:val="22"/>
          <w:szCs w:val="22"/>
          <w:lang w:val="da-DK"/>
        </w:rPr>
        <w:t>Sudjelovali: predsjednik UV prof. dr. sc. Srećko Jelušić, Ljiljana Cvjetović, Ljiljana Črnjar, Nataša Frgačić, Dunja Kučan Nikolić, članice UV;  Niko Cvjetković, ravnatelj GKR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da-DK" w:eastAsia="en-US" w:bidi="en-US"/>
        </w:rPr>
      </w:pPr>
      <w:r>
        <w:rPr>
          <w:rFonts w:eastAsia="Andale Sans UI" w:cs="Tahoma"/>
          <w:kern w:val="2"/>
          <w:sz w:val="22"/>
          <w:szCs w:val="22"/>
          <w:lang w:val="da-DK" w:eastAsia="en-US" w:bidi="en-US"/>
        </w:rPr>
      </w:r>
      <w:bookmarkStart w:id="0" w:name="_Hlk131596653"/>
      <w:bookmarkStart w:id="1" w:name="_Hlk131596653"/>
      <w:bookmarkEnd w:id="1"/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da-DK" w:eastAsia="en-US" w:bidi="en-US"/>
        </w:rPr>
      </w:pPr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>Dnevni red: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da-DK" w:eastAsia="en-US" w:bidi="en-US"/>
        </w:rPr>
      </w:pPr>
      <w:r>
        <w:rPr>
          <w:rFonts w:eastAsia="Andale Sans UI" w:cs="Tahoma"/>
          <w:kern w:val="2"/>
          <w:sz w:val="22"/>
          <w:szCs w:val="22"/>
          <w:lang w:val="da-DK" w:eastAsia="en-US" w:bidi="en-US"/>
        </w:rPr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>1. Usvajanje Zapisnika 13. e-sjednice Upravnog vijeća Gradske knjižnice Rijeka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 xml:space="preserve">2. </w:t>
      </w:r>
      <w:bookmarkStart w:id="2" w:name="_Hlk203592712"/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>Polugodišnje izvješće o radu Gradske knjižnice Rijeka od 1. siječnja do 30. lipnja 2025. godine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da-DK" w:eastAsia="en-US" w:bidi="en-US"/>
        </w:rPr>
      </w:pPr>
      <w:bookmarkEnd w:id="2"/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 xml:space="preserve">3. </w:t>
      </w:r>
      <w:bookmarkStart w:id="3" w:name="_Hlk203593268"/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 xml:space="preserve">Financijski izvještaj proračunskog korisnika Gradske knjižnice Rijeka za razdoblje: 1. siječanj - 30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da-DK" w:eastAsia="en-US" w:bidi="en-US"/>
        </w:rPr>
        <w:t xml:space="preserve">    </w:t>
      </w:r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>lipnja 2025. godine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da-DK" w:eastAsia="en-US" w:bidi="en-US"/>
        </w:rPr>
      </w:pPr>
      <w:bookmarkEnd w:id="3"/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>4. Razno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pl-PL" w:eastAsia="en-US" w:bidi="en-US"/>
        </w:rPr>
      </w:pPr>
      <w:r>
        <w:rPr>
          <w:rFonts w:eastAsia="Andale Sans UI" w:cs="Tahoma"/>
          <w:kern w:val="2"/>
          <w:sz w:val="22"/>
          <w:szCs w:val="22"/>
          <w:lang w:val="pl-PL" w:eastAsia="en-US" w:bidi="en-US"/>
        </w:rPr>
      </w:r>
      <w:bookmarkStart w:id="4" w:name="_Hlk131596653"/>
      <w:bookmarkStart w:id="5" w:name="_Hlk131596653"/>
      <w:bookmarkEnd w:id="5"/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pl-PL" w:eastAsia="en-US" w:bidi="en-US"/>
        </w:rPr>
        <w:t xml:space="preserve">Predsjednik UV, prof. dr. sc. Srećko Jelušić, otvorio je 14. e-sjednicu Upravnog vijeća u 9.00 sati i predložio dnevni red.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 je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Predsjednik UV stavio je na glasovanje Zapisnik 13. e-sjednice Upravnog vijeća Gradske knjižnice Rijeka.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Jednoglasno je usvojen Zapisnik 13. e-sjednice Upravnog vijeća Gradske knjižnice Rijeka (Zapisnik   13. e-sjednice UV GKR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Ad. 2.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bookmarkStart w:id="6" w:name="_Hlk179376383"/>
      <w:bookmarkEnd w:id="6"/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bookmarkStart w:id="7" w:name="_Hlk203593246"/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Upravnom vijeću prethodno je dostavljeno </w:t>
      </w:r>
      <w:bookmarkEnd w:id="7"/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Polugodišnje izvješće o radu Gradske knjižnice Rijeka za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>razdoblje od  1. siječnja do 30. lipnja 2025. godine.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Jedan od glavnih pokazatelja je broj članova koji su se u prvoj polovici 2025. godine upisali ili </w:t>
      </w:r>
    </w:p>
    <w:p>
      <w:pPr>
        <w:pStyle w:val="Normal"/>
        <w:widowControl w:val="false"/>
        <w:ind w:left="-284" w:hanging="0"/>
        <w:jc w:val="both"/>
        <w:textAlignment w:val="baseline"/>
        <w:rPr/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obnovili  članstvo, a koji iznosi 11.029. U odnosu na isto razdoblje prošle godine, taj je broj veći za  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113 članova, odnosno za  1%. Broj aktivnih članova porastao je za 641 člana ili 3% što pokazuje da i </w:t>
      </w:r>
    </w:p>
    <w:p>
      <w:pPr>
        <w:pStyle w:val="Normal"/>
        <w:widowControl w:val="false"/>
        <w:ind w:left="-284" w:hanging="0"/>
        <w:jc w:val="both"/>
        <w:textAlignment w:val="baseline"/>
        <w:rPr/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nakon prve godine otvorenja raste interes za Knjižnicom što je rezultat velikog broja programskih 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>aktivnosti, novih usluga i korištenja prostora.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>Ulažu se znatni organizacijski napori kako bi se održao i dodatno unaprijedio rad Dječje kuće.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Nastavljeni su projekti: Tjedan dobre dječje knjige, Tobogan (festival za djecu), Ljeto u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>Benčiću kao i sudjelovanje u projektima Festivala znanosti, STEM(AJMO!) i STEM piknik.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Pokrenut je novi ciklus „Morski kvart“, posvećen edukaciji o riječkom moru i luci, a projekt Radio </w:t>
      </w:r>
    </w:p>
    <w:p>
      <w:pPr>
        <w:pStyle w:val="Normal"/>
        <w:widowControl w:val="false"/>
        <w:ind w:left="-284" w:hanging="0"/>
        <w:jc w:val="both"/>
        <w:textAlignment w:val="baseline"/>
        <w:rPr/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Benčić nastavio je s razvojem kroz razne sadržaje za djecu, mlade i odrasle. Knjižnica je pokrenula    </w:t>
      </w:r>
    </w:p>
    <w:p>
      <w:pPr>
        <w:pStyle w:val="Normal"/>
        <w:widowControl w:val="false"/>
        <w:ind w:left="-284" w:hanging="0"/>
        <w:jc w:val="both"/>
        <w:textAlignment w:val="baseline"/>
        <w:rPr/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>nove programe „Radno čitanje“ i „It's so easy...“ te nastavila razvoj programa „Treća dob čitanja“.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kern w:val="2"/>
          <w:sz w:val="22"/>
          <w:szCs w:val="22"/>
          <w:lang w:eastAsia="en-US" w:bidi="en-US"/>
        </w:rPr>
        <w:t>Predstavljena je Knjižnica sjemenja i proveden novi natječaj za književnu nagradu Drago Gervais.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>U raspravi su pohvaljeni djelatnici Knjižnice zbog izuzetno dobrih rezultata.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  <w:t>Zaključak: Upravno vijeće jednoglasno je prihvatilo Polugodišnje izvješće o radu Gradske knjižnice Rijeka od 1. siječnja do 30. lipnja 2025. godine (Polugodišnje izvješće o radu Gradske knjižnice Rijeka od 1. siječnja do 30. lipnja 2025. godine u privitku).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eastAsia="en-US" w:bidi="en-US"/>
        </w:rPr>
      </w:pPr>
      <w:bookmarkStart w:id="8" w:name="_Hlk179376383"/>
      <w:bookmarkEnd w:id="8"/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  <w:t xml:space="preserve">Ad 3. 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Upravnom vijeću prethodno je dostavljen Financijski izvještaj proračunskog korisnika Gradske knjižnice Rijeka za razdoblje: 1. siječanj - 30. lipnja 2025. godine kao i popratna Bilješka. 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U odnosu na isto razdoblje prethodne godine bilježi se porast prihoda za 26% što najvećim dijelom proizlazi iz povećanja prihoda od osnivača za porast plaća, te prihoda od pomoći iz državnog proračuna i nenadležnih proračuna – MKM, PGŽ i općina PGŽ- dijelom za plaće, a dijelom za programske aktivnosti. Rashodi poslovanja  veći su ukupno za 41%,  u najvećem dijelu zbog povećanja rashoda za plaće kao i povećanja materijalnih  rashoda za programske aktivnosti Knjižnice.  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  <w:t>Zaključak: Upravno vijeće jednoglasno je prihvatilo Financijski izvještaj proračunskog korisnika Gradske knjižnice Rijeka za razdoblje: 1. siječanj - 30.  lipnja 2025. godine (Financijski izvještaj proračunskog korisnika Gradske knjižnice Rijeka za razdoblje: 1. siječanj - 30. lipnja 2025. godine i Bilješka u privitku).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  <w:t>Ad. 4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od ovom točkom nije bilo rasprave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prof. dr. sc. Srećko Jelušić, utvrdio je da su jednoglasno prihvaćene sve točke dnevnog reda te zaključio  14. e-sjednicu Upravnog vijeća GKR u 10.24 sati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bilježila:                                                                         Predsjednik Upravnog vijeća:                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jiljana Črnjar                                                                       prof. dr. sc. </w:t>
      </w:r>
      <w:r>
        <w:rPr>
          <w:sz w:val="22"/>
          <w:szCs w:val="22"/>
          <w:lang w:val="en-US"/>
        </w:rPr>
        <w:t>Srećko Jelušić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Andale Sans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ndale Sans UI" w:cs="Tahoma"/>
    </w:rPr>
  </w:style>
  <w:style w:type="character" w:styleId="WW8Num12z0">
    <w:name w:val="WW8Num12z0"/>
    <w:qFormat/>
    <w:rPr>
      <w:rFonts w:ascii="Times New Roman" w:hAnsi="Times New Roman" w:eastAsia="Andale Sans UI" w:cs="Tahoma"/>
    </w:rPr>
  </w:style>
  <w:style w:type="character" w:styleId="WW8Num13z0">
    <w:name w:val="WW8Num13z0"/>
    <w:qFormat/>
    <w:rPr>
      <w:rFonts w:ascii="Times New Roman" w:hAnsi="Times New Roman" w:eastAsia="Andale Sans UI" w:cs="Tahoma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Andale Sans UI" w:cs="Tahoma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i w:val="false"/>
      <w:iCs w:val="false"/>
    </w:rPr>
  </w:style>
  <w:style w:type="character" w:styleId="WW8NumSt20z0">
    <w:name w:val="WW8NumSt20z0"/>
    <w:qFormat/>
    <w:rPr>
      <w:i w:val="false"/>
      <w:iCs w:val="false"/>
    </w:rPr>
  </w:style>
  <w:style w:type="character" w:styleId="WW8NumSt23z0">
    <w:name w:val="WW8NumSt23z0"/>
    <w:qFormat/>
    <w:rPr>
      <w:i w:val="false"/>
      <w:iCs w:val="false"/>
    </w:rPr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2:00Z</dcterms:created>
  <dc:creator>GKR</dc:creator>
  <dc:description/>
  <cp:keywords/>
  <dc:language>en-US</dc:language>
  <cp:lastModifiedBy>gkri1</cp:lastModifiedBy>
  <cp:lastPrinted>2023-09-27T13:11:00Z</cp:lastPrinted>
  <dcterms:modified xsi:type="dcterms:W3CDTF">2025-07-16T19:34:00Z</dcterms:modified>
  <cp:revision>91</cp:revision>
  <dc:subject/>
  <dc:title>Z A P I S N I K br</dc:title>
</cp:coreProperties>
</file>