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13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3. e-sjednice Upravnog vijeća Gradske knjižnice Rijeka</w:t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13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rijeme održavanja: srijeda, 25. lipnja 2025. godine, od 9.00 do 12.10 sati</w:t>
      </w:r>
    </w:p>
    <w:p>
      <w:pPr>
        <w:pStyle w:val="Standard"/>
        <w:jc w:val="both"/>
        <w:rPr/>
      </w:pPr>
      <w:r>
        <w:rPr>
          <w:sz w:val="22"/>
          <w:szCs w:val="22"/>
          <w:lang w:val="da-DK"/>
        </w:rPr>
        <w:t>Sudjelovali: predsjednik UV prof. dr. sc. Srećko Jelušić, Ljiljana Cvjetović, Ljiljana Črnjar, Nataša Frgačić, Dunja Kučan Nikol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  <w:bookmarkStart w:id="0" w:name="_Hlk131596653"/>
      <w:bookmarkStart w:id="1" w:name="_Hlk131596653"/>
      <w:bookmarkEnd w:id="1"/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da-DK" w:eastAsia="en-US" w:bidi="en-US"/>
        </w:rPr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1. Usvajanje Zapisnika 12. e-sjednice Upravnog vijeća Gradske knjižnice Rijeka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2. Odluka o ljetnom radnom vremenu Gradske knjižnice Rijeka za korisnike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da-DK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pl-PL" w:eastAsia="en-US" w:bidi="en-US"/>
        </w:rPr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</w:r>
      <w:bookmarkStart w:id="2" w:name="_Hlk131596653"/>
      <w:bookmarkStart w:id="3" w:name="_Hlk131596653"/>
      <w:bookmarkEnd w:id="3"/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pl-PL" w:eastAsia="en-US" w:bidi="en-US"/>
        </w:rPr>
        <w:t xml:space="preserve">Predsjednik UV, prof. dr. sc. Srećko Jelušić, otvorio je 13. e-sjednicu Upravnog vijeća u 9.00 sati i predložio dnevni red.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edsjednik UV stavio je na glasovanje Zapisnik 12. e-sjednice Upravnog vijeća Gradske knjižnice Rijeka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12. e-sjednice Upravnog vijeća Gradske knjižnice Rijeka (Zapisnik   12. e-sjednice UV GKR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2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4" w:name="_Hlk179376383"/>
      <w:bookmarkEnd w:id="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S obzirom na dosadašnju praksu rada Knjižnice u ljetnim mjesecima i raspored ljetnih programskih aktivnosti (Tobogan, Ljetna priča iz Benčića) kao i činjenicu da u ovom razdoblju djelatnici koriste godišnje odmore, članovima UV predstavljen je prijedlog ljetnog radnog vremena za korisnike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U razdoblju od 14. srpnja do 6. rujna 2025. rad se organizira u jednoj smjeni, naizmjence u jutarnjim i popodnevnim satima, na način da Središnja knjižnica  i Dječji odjel </w:t>
      </w:r>
      <w:r>
        <w:rPr>
          <w:rFonts w:eastAsia="Andale Sans UI" w:cs="Tahoma"/>
          <w:i/>
          <w:iCs/>
          <w:kern w:val="2"/>
          <w:sz w:val="22"/>
          <w:szCs w:val="22"/>
          <w:lang w:val="en-US" w:eastAsia="en-US" w:bidi="en-US"/>
        </w:rPr>
        <w:t>Stribor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rade suprotno od ogranaka kako bi sustav bio cjelodnevno dostupan korisnicima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Subotom radi Središnja knjižnica, DO </w:t>
      </w:r>
      <w:r>
        <w:rPr>
          <w:rFonts w:eastAsia="Andale Sans UI" w:cs="Tahoma"/>
          <w:i/>
          <w:iCs/>
          <w:kern w:val="2"/>
          <w:sz w:val="22"/>
          <w:szCs w:val="22"/>
          <w:lang w:val="en-US" w:eastAsia="en-US" w:bidi="en-US"/>
        </w:rPr>
        <w:t>Stribor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i Ogranak </w:t>
      </w:r>
      <w:r>
        <w:rPr>
          <w:rFonts w:eastAsia="Andale Sans UI" w:cs="Tahoma"/>
          <w:i/>
          <w:iCs/>
          <w:kern w:val="2"/>
          <w:sz w:val="22"/>
          <w:szCs w:val="22"/>
          <w:lang w:val="en-US" w:eastAsia="en-US" w:bidi="en-US"/>
        </w:rPr>
        <w:t>Zamet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dok su ostali ogranci subotom zatvoreni. 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ručne knjižnice Čavle i Omišalj rade sukladno svom uobičajenom radnom vremenu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Dječja kuća</w:t>
      </w: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u vremenskom razdoblju od 26. lipnja do 31. srpnja 2025. godine radi od</w:t>
      </w: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ponedjeljka do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subote od 8.00 do 21.00 sat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 xml:space="preserve">Bibliobusi rade sukladno uobičajenom radnom vremenu, a od 28. srpnja do 29. kolovoza koristi se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kern w:val="2"/>
          <w:sz w:val="22"/>
          <w:szCs w:val="22"/>
          <w:lang w:eastAsia="en-US" w:bidi="en-US"/>
        </w:rPr>
        <w:t>kolektivni godišnji odmor.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Zaključak: Upravno vijeće jednoglasno je donijelo Odluku o ljetnom radnom vremenu za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en-US"/>
        </w:rPr>
        <w:t xml:space="preserve">     </w:t>
      </w: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>korisnike (Odluka o ljetnom radnom vremenu za korisnike u privitku)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2"/>
          <w:szCs w:val="22"/>
          <w:lang w:eastAsia="en-US" w:bidi="en-US"/>
        </w:rPr>
      </w:pPr>
      <w:bookmarkStart w:id="5" w:name="_Hlk179376383"/>
      <w:bookmarkEnd w:id="5"/>
      <w:r>
        <w:rPr>
          <w:rFonts w:eastAsia="Andale Sans UI" w:cs="Tahoma"/>
          <w:b/>
          <w:bCs/>
          <w:kern w:val="2"/>
          <w:sz w:val="22"/>
          <w:szCs w:val="22"/>
          <w:lang w:eastAsia="en-US" w:bidi="en-US"/>
        </w:rPr>
        <w:t xml:space="preserve">Ad 3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prof. dr. sc. Srećko Jelušić, utvrdio je da su jednoglasno prihvaćene sve točke dnevnog reda te zaključio  13. e-sjednicu Upravnog vijeća GKR u 12.10 sa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bilježila:                                                                         Predsjednik Upravnog vijeća: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jiljana Črnjar                                                                       prof. dr. sc. </w:t>
      </w:r>
      <w:r>
        <w:rPr>
          <w:sz w:val="22"/>
          <w:szCs w:val="22"/>
          <w:lang w:val="en-US"/>
        </w:rPr>
        <w:t>Srećko Jelušić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ahoma"/>
    </w:rPr>
  </w:style>
  <w:style w:type="character" w:styleId="WW8Num12z0">
    <w:name w:val="WW8Num12z0"/>
    <w:qFormat/>
    <w:rPr>
      <w:rFonts w:ascii="Times New Roman" w:hAnsi="Times New Roman" w:eastAsia="Andale Sans UI" w:cs="Tahoma"/>
    </w:rPr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Andale Sans UI" w:cs="Tahoma"/>
    </w:rPr>
  </w:style>
  <w:style w:type="character" w:styleId="WW8Num27z0">
    <w:name w:val="WW8Num27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5-06-29T15:55:00Z</dcterms:modified>
  <cp:revision>78</cp:revision>
  <dc:subject/>
  <dc:title>Z A P I S N I K br</dc:title>
</cp:coreProperties>
</file>